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ÁLISE DA DISPOSIÇÃO FINAL DOS RESÍDUOS SÓLIDOS URBANOS DO MUNICÍPIO DE TOLEDO - P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Juliana Luconi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Luana Guerra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  <w:r>
        <w:rPr>
          <w:rFonts w:cs="Arial" w:ascii="Arial" w:hAnsi="Arial"/>
          <w:b/>
          <w:lang w:val="pt-BR"/>
        </w:rPr>
        <w:t>; Valdemir Aleixo</w:t>
      </w:r>
      <w:r>
        <w:rPr>
          <w:rFonts w:cs="Arial" w:ascii="Arial" w:hAnsi="Arial"/>
          <w:b/>
          <w:vertAlign w:val="superscript"/>
          <w:lang w:val="pt-BR"/>
        </w:rPr>
        <w:t>(3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Estudante; Curso de Engenharia Ambiental; Pontifícia Universidade Católica do Paraná; Toledo – Paraná; julianaluconi@hotmail.com. </w:t>
      </w: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 xml:space="preserve">Estudante; Curso de Engenharia Ambiental; Pontifícia Universidade Católica do Paraná; Toledo – Paraná; luanaa_luhs_@hotmail.com. </w:t>
      </w:r>
      <w:r>
        <w:rPr>
          <w:rFonts w:cs="Arial" w:ascii="Arial" w:hAnsi="Arial"/>
          <w:sz w:val="18"/>
          <w:vertAlign w:val="superscript"/>
          <w:lang w:val="pt-BR"/>
        </w:rPr>
        <w:t>(3)</w:t>
      </w:r>
      <w:r>
        <w:rPr>
          <w:rFonts w:cs="Arial" w:ascii="Arial" w:hAnsi="Arial"/>
          <w:sz w:val="18"/>
          <w:lang w:val="pt-BR"/>
        </w:rPr>
        <w:t xml:space="preserve"> Professor orientador; Escola de Ciências Agrárias e Medicina Veterinária; Pontifícia Universidade Católica do Paraná; Toledo – Paraná; valdemir.aleixo@pucpr.b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RESUMO</w:t>
      </w:r>
      <w:r>
        <w:rPr>
          <w:rFonts w:cs="Arial" w:ascii="Arial" w:hAnsi="Arial"/>
          <w:sz w:val="24"/>
          <w:szCs w:val="24"/>
        </w:rPr>
        <w:t xml:space="preserve"> – Com o passar do tempo, as cidades foram crescendo juntamente com o consumismo. Desta forma, a geração de resíduos sólidos, que são materiais que resultaram de atividades seja industrial, doméstica, comercial, etc., aumentou significativamente e vem causando diversos impactos ambientais. Para minimizar esses problemas pode-se reutilizar ou reciclar. A reutilização é </w:t>
      </w:r>
      <w:r>
        <w:rPr>
          <w:rFonts w:cs="Arial" w:ascii="Arial" w:hAnsi="Arial"/>
          <w:color w:val="000000"/>
          <w:sz w:val="24"/>
          <w:szCs w:val="24"/>
        </w:rPr>
        <w:t xml:space="preserve">qualquer prática em que há o reuso do material, não havendo alteração nas propriedades físico/químicas. A reciclagem é a reutilização de materiais como forma de matéria-prima para formar outros novos produtos. A coleta seletiva é extremamente importante, pois facilita na separação dos resíduos e proporciona uma melhor qualidade na reciclagem.  Entretanto, existem resíduos que não podem ser reutilizados ou reciclados e então são enviados para aterros sanitários para assim dar uma disposição final adequada. Porém, a separação dos resíduos sólidos é indispensável, pois muitos destes, mesmo sendo reutilizáveis ou recicláveis, são enviados para aterros. </w:t>
      </w:r>
      <w:r>
        <w:rPr>
          <w:rFonts w:cs="Arial" w:ascii="Arial" w:hAnsi="Arial"/>
          <w:sz w:val="24"/>
          <w:szCs w:val="24"/>
        </w:rPr>
        <w:t xml:space="preserve">Este trabalho tem como objetivo analisar a situação atual da gestão dos resíduos sólidos urbanos no município de Toledo – PR, dando ênfase na disposição final dos resíduos não recicláveis e na separação e reciclagem dos materiais recicláveis. Será executado através da visitação ao local e realizado levantamento de dados e informações necessárias através de observações e entrevistas com o técnico responsável, além de possíveis fot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color w:val="000000"/>
          <w:sz w:val="24"/>
          <w:szCs w:val="24"/>
          <w:lang w:val="pt-BR"/>
        </w:rPr>
        <w:t>Aterro Sanitário. Coleta Seletiva. Reciclage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Revolução Industrial impulsionou a urbanização, e aos poucos as pessoas foram deixando o campo em busca de vida melhor e empregos na cidade. Sendo assim, houve uma concentração das populações na área urbana e intensificação da atividade industrial. Com o tempo, ocorreu um crescimento demográfico acelerado e maior tempo de vida da população, e a sociedade ganhou um novo padrão, baseado no consumismo. Estes e outros fatores fizeram aparecer um grande problema, a geração de resíduos sólidos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A geração de resíduos cresce a cada dia, e por consequência causa grandes impactos, principalmente quando tais resíduos não são dispostos de maneira adequada ao meio. Estes, podem causar poluição de mananciais, </w:t>
      </w:r>
      <w:r>
        <w:rPr>
          <w:rFonts w:cs="Arial" w:ascii="Arial" w:hAnsi="Arial"/>
          <w:sz w:val="24"/>
          <w:szCs w:val="24"/>
          <w:shd w:fill="FFFFFF" w:val="clear"/>
        </w:rPr>
        <w:t xml:space="preserve">do solo e do ar,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uição visual, mal cheiro, enchentes, inundações, mortandade de </w:t>
      </w:r>
      <w:r>
        <w:rPr>
          <w:rFonts w:cs="Arial" w:ascii="Arial" w:hAnsi="Arial"/>
          <w:sz w:val="24"/>
          <w:szCs w:val="24"/>
          <w:shd w:fill="FFFFFF" w:val="clear"/>
        </w:rPr>
        <w:t xml:space="preserve">animais, entre outros de form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direta ou indiretamente, com prováveis prejuízos à saúde humana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lhoria da qualidade de vida vem aumentando juntamente com a expectativa de vida. O rápido crescimento populacional trouxe ampliação no volume de resíduos gerados associado pelo consumismo, os quais quando incorretamente dispostos ou tratados, tem a capacidade de causar sérios danos ambientais. 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s tipos de resíduos gerados, bem como sua quantidade, estão associados ao poder aquisitivo da população. Além destes, as atividades econômicas desenvolvidas também estão ligadas com o poder aquisitivo e com a composição dos resíduos, dependendo da cultura da população (ROCHA, ROSA, CARDOSO, 2009)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e um programa de coleta seletiva, não só reduz o volume dos resíduos destinados em aterros e a demanda por matéria prima, como também traz benefícios socioeconômicos aos catadores de recicláveis, aos sucateiros e à indústria da reciclagem. Para o sucesso de um projeto de coleta seletiva é necessária à mobilização da população. A educação ambiental compõe um importante instrumento de mobilização da comunidade para transformação de hábitos e comportamentos, sobretudo em projetos relacionados à coleta seletiva (CORTEZ, 2002)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stura consciente e ética de um indivíduo/ empresa faz com que fiquem mais responsáveis nas questões sociais e ambientais perante a sociedade, ajudando assim na preservação e sustentabilidade (DIAS, 2011).</w:t>
      </w:r>
    </w:p>
    <w:p>
      <w:pPr>
        <w:pStyle w:val="SemEspaamento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mesmo autor, as empresas estão cada vez mais sendo pressionadas a produzirem corretamente, e a adaptarem-se as demandas ambientais e das organizações que controlam suas atividades na contaminação do meio ambiente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Marsili (2000, apud, Steckert&amp;Bridi, 2005) o marketing ambiental é o empenho da empresa em atender as necessidades do consumidor por produtos que causem menos impactos negativos ao longo do ciclo de vida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ta forma, este trabalho tem como objetivo identificar e estabelecer critérios de avaliação dos programas municipais, desde a coleta dos resíduos sólidos ate sua disposição fin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A questão abordada na presente pesquisa refere-se à necessidade de discutir e expor o problema do lixo, que assola o município de Toledo – PR. O objeto deste estudo é expor a forma de coleta e seu destino final, delinear os atores envolvidos e apontar os principais </w:t>
      </w:r>
      <w:r>
        <w:rPr>
          <w:rFonts w:cs="Arial" w:ascii="Arial" w:hAnsi="Arial"/>
          <w:sz w:val="24"/>
          <w:lang w:val="pt-BR"/>
        </w:rPr>
        <w:t>problemas que o município sofre com a falta de destinação final para determinados resídu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pt-BR"/>
        </w:rPr>
        <w:t xml:space="preserve">Primeiramente deve ser feito um levantamento das informações sobre o local, que pode ser feita através de observações no mesmo e coleta de dados no órgão responsável, sendo de suma importância para detectar a realidade vivida pela sociedade e a situação ambiental do local. Realizar, também, entrevistas através da aplicação de questionários com técnicos responsáveis pelo aterro e funcionários. Através das informações obtidas é possível realizar uma análise e em seguida apontar, </w:t>
      </w:r>
      <w:r>
        <w:rPr>
          <w:rFonts w:cs="Arial" w:ascii="Arial" w:hAnsi="Arial"/>
          <w:sz w:val="24"/>
          <w:lang w:val="pt-BR"/>
        </w:rPr>
        <w:t xml:space="preserve">se existente, determinados problemas gerados in loc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posição final dos resíduos sólidos do município de Toledo até o ano de 2002 era feita a céu aberto através de lixão, ocasionando a poluição, impactos sanitários, com a proliferação de vetores de doenças, ambientais e a contaminação do solo e dos recursos hídricos superficiais e subterrâneos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 busca por soluções para regularizar a disposição final dos resíduos sólidos do município, a Prefeitura Municipal de Toledo criou o aterro sanitário, contemplando os serviços de coleta, transporte e disposição final adequada aos resíduos domiciliares da cidade.  Localizado na rodovia PR-317 Toledo-Ouro Verde do Oeste, km 10, o aterro está instalado em local permitido, licenciado pelo órgão ambiental do estado, o Instituto Ambiental do Paraná (IAP), como aterro sanitário de resíduos domiciliares. Sua operação teve início a partir de dezembro de 2002, no terreno que era a área do antigo lixão municipal. A Secretaria Municipal do Meio Ambiente é responsável em controlar as atividades de operação, e realizar os investimentos necessários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o lixo que chega ao aterro é quantificado através de pesagem dos caminhões, sendo na entrada e saída, obtendo assim a quantidade de resíduos que chega ao local. Diariamente são cerca de 90.000 kg de lixo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rocedimento de entrega do lixo no aterro, os caminhões compactadores responsáveis pela coleta de lixo na cidade, entram e despejam o lixo já no local apropriad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élulas que recebem o lixo contam com a captação do chorume, sua drenagem apresenta impermeabilização, e é transportado para três lagoas de tratamento. Nestas existe um motor que bombeia o chorume de volta para a parte superior das células, o efluente então irá descer, até que volte as lagoas. Este processo ocorre para que as lagoas não fiquem sobrecarregadas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células também ocorre a retirada do gás metano (CH4), que é drenado através de chaminés. Este gás é utilizado no próprio aterro, gerando energia em dois motores, um localizado no motor existente nas lagoas, e outro é utilizado na parte do galpão da central de triagem, gerando energia para a esteira utilizada no local. Antes de incluir este processo no aterro, o gás metano era queimado, liberando Gás Carbônico (CO2) na atmosfera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leta seletiva acontece pelo programa Lixo Útil, sendo efetuada pela administração pública municipal, que disponibiliza dois caminhões, que passam executando o projeto uma vez por semana nos bairros do município, ainda não abrangendo todos os bairros. 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s materiais recicláveis, separados pelos moradores, devidamente acondicionados, são colocados no local combinado (calçada ou muro). Após a coleta, os resíduos recicláveis são transportados para a Central de Triagem de recicláveis. Este local é um galpão disponibilizado pela prefeitura, localizado no aterro sanitário do município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central, a triagem ou separação dos materiais recicláveis, assim como a sua comercialização, fica de inteira responsabilidade de uma cooperativa. O material estocado fica acondicionado na parte de trás do galpão, então aos poucos ele passa por uma esteira, onde é feita a separação dos materiais manualmente. Estes vão sendo colocados em sacos, que quando cheios são prensados, enfardados e armazenados, prontos para venda. O programa recebe todos os tipos de recicláveis como embalagens de alimentos, caixas de leite longa-vida, garrafas plásticas, latinhas de refrigerante, vidros, entre outros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eração de resíduos eletrônicos no município de Toledo não é alta. Desta forma, o município espera que acordos sejam feitos com as empresas geradoras para aplicar o sistema de logística reversa destes resíduos, sendo então de total responsabilidade da destinação final da mesma. Atualmente os resíduos eletrônicos são coletados pelo programa lixo útil e são estocados até atingir um volume grande para então ser realizada a venda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os resíduos Industriais não são coletados e nem dispostos no aterro de Toledo. Estes são levados para o município de Cascavel - PR onde recentemente foi instalado um aterro industrial que atende toda a região oeste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ateriais orgânicos são diretamente dispostos no aterro Municipal. O procedimento acontece primeiramente com a chegada do caminhão ao aterro, onde é feita a pesagem. Após a pesagem, o caminhão segue para o local onde os resíduos serão disponibilizados e, em seguida, serão espalhados e compactados pelo trator de esteir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, a quantidade de lixo gerada aumenta a cada dia, e juntamente com isso vem o problema de como e onde dispor. Desta forma, a necessidade do desenvolvimento de tecnologias inovadoras objetivando tanto a preservação do meio ambiente como a qualidade de vida aumentam também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tilização de resíduos como insumos é uma boa maneira de reaproveitamento, diminuindo o consumo de energia e colaborando com o crescimento econômico. Esse reaproveitamento energético pode acontecer através da incineração; da gaseificação; do aproveitamento calorífico do biogás produzido a partir do lixo; entre outros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caracterização ambiental no aterro sanitário do município Toledo-PR, verificou-se que o mesmo ainda está em fase de adaptação, sendo seguidas as exigências mínimas estabelecidas na licença ambiental, pode-se considerar que o aterro enfrenta problemas semelhantes a outras áreas urbanas do país, com a geração de intensos e complexos volumes de resíduos sólidos orgânicos e inorgânicos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realizar a pesquisa deve-se destacar as dificuldades em coletar dados. A Prefeitura não possui um atendimento eficaz as necessidades dos pesquisadores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tem avançado de modo representativo no que vem realizando em relação ao manejo e gestão dos resíduos sólidos urbanos, evoluindo da situação precária do lixão existente na década de 1990, para o atual aterro sanitário. Embora se utilize técnicas de engenharia buscando soluções que visam melhora do manejo com o objetivo de reduzir os impactos ambientais, o problema dos resíduos no atual modelo de desenvolvimento econômico, baseado no capitalismo, no consumo e no descarte, não apresenta saídas viáveis para o equilíbrio ambiental. 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Fazem-se necessárias algumas ações concretas identificando práticas destinadas a minimizar o impacto sobre o meio ambiente, como uma expansão no projeto de coleta seletiva, que atualmente não atende todos os bairros do município, aumentando assim a vida útil do aterro. Tem a necessidade de realização de um projeto para captação de água pluvial no aterro sanitário com o objetivo de evitar a formação de grandes possa de água durante os períodos chuvosos e melhorias nas lagoas de tratamento de chorume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uso de equipamento de proteção individual e coletivo para o gerenciamento dos resíduos sólidos é imprescindível porem em visita foi observado que não esta sendo realizado seu uso corretamente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importante ressaltar que além da importância de melhorias na disposição final dos resíduos da cidade, também é necessário uma contemplação de programas de reeducação ambiental, que sensibilize as pessoas a fazer a separação dos materiais recicláveis, redução da geração de resíduos na fonte, reutilização, compostagem, para que assim se tenha uma redução significativa do volume de resíduos dispostos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conjunto de ações, em que considera-se a inter-relação existente entre cada uma delas, com o gerenciamento dos resíduos sólidos domiciliares, durante o seu planejamento observando as diversas variáveis que o compõem na busca de uma gestão ambiental coerente com a urgência em promover a sustent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BRASIL, ABNT NBR 10004, Norma Brasileira sobre Resíduos sólidos – Classificação, 2004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BRASIL, Resolução 12.305, de 2 de agosto de 2010 do Conselho Nacional do Meio Ambiente, Ministério do Meio Ambient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, Resolução 275, de 25 de abril de 2001 do Conselho Nacional do Meio Ambiente, Ministério do Meio Ambiente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BENTO, A.L.; TORRES, F.L.; LEMES, R.R.; MAGALHÃES, T. A. Sistema de Gestão Ambiental para Resíduos Sólidos Orgânicos. Alfenas/MG, 2013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BRITO, J. C. X.; ALMEIDA, T. P. F.; MANSUR, G. L. Manual Gerenciamento Integrado de Resíduos Sólidos. 15ª Ed. Rio de Janeiro: </w:t>
      </w:r>
      <w:r>
        <w:rPr>
          <w:rFonts w:cs="Arial" w:ascii="Arial" w:hAnsi="Arial"/>
          <w:i/>
        </w:rPr>
        <w:t>IBAM</w:t>
      </w:r>
      <w:r>
        <w:rPr>
          <w:rFonts w:cs="Arial" w:ascii="Arial" w:hAnsi="Arial"/>
        </w:rPr>
        <w:t>, 2001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BROCCHI, E. A. Os Metais: Origem e principais processos de obtenção. 2013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CAMPOS, J. O.; BRAGA, R.; CARVALHO, P. F. (Org.). Manejo de resíduos sólidos: pressuposto para a gestão ambiental. Rio Claro: Laboratório de Planejamento Municipal – Deplan – IGCE – UNESP, 2002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CARVALHO, P. F. (Org.). Manejo de resíduos sólidos: pressuposto para a gestão ambiental. Rio Claro: Laboratório de Planejamento Municipal – DEPLAN – IGCE – UNESP, 2002. p. 9-39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CARVALHO, P.F.C.; BRAGA, R. (Coor.) Perspectivas de Gestão Ambiental. Rio Claro: DEPLAN/IGCE/UNESP, 2001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CEMPRE – Compromisso Empresarial para Reciclagem. Lixo Municipal. Manual de Constituição Federativa do Brasil, Brasil, 2005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CORTEZ, A. T. C. Coleta seletiva e reciclagem de resíduos sólidos urbanos. In: DIAS, Reinaldo. Gestão Ambiental: Responsabilidade Social e Sustentabilidade. 2ª Ed.. São Paulo: Atlas, 2011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GIACOMINI, E. 2010. Material: O vidro. Disponível em: &lt;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paginas.fe.up.pt/~vpfreita/mce04008_O_vidro.pdf</w:t>
        </w:r>
      </w:hyperlink>
      <w:r>
        <w:rPr>
          <w:rFonts w:cs="Arial" w:ascii="Arial" w:hAnsi="Arial"/>
          <w:color w:val="0000FF"/>
          <w:u w:val="single"/>
        </w:rPr>
        <w:t>&gt;</w:t>
      </w:r>
      <w:r>
        <w:rPr>
          <w:rFonts w:cs="Arial" w:ascii="Arial" w:hAnsi="Arial"/>
        </w:rPr>
        <w:t>. Acesso em 15 de jun de 2013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LAKATOS, E. M.; MARCONI, M. A. Metodologia Científica. 3.ed. São Paulo: Atlas, 1991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LIMA, L. M. Q.. Lixo tratamento e Biorremediação.São Paulo: Hemus. 1995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MILANEZ, B.; MASSUKADO, L. M.; LUEDEMANN, G.; HARGRAVE, J.; PEREIRA, T.N.D.; Resíduos Sólidos Urbanos. Agosto 2011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PHILIPPI, A. J. Saneamento, Saúde e Ambiente: Fundamentos para um desenvolvimento sustentável. 1ª Ed.. Barueri, SP: Manole, 2005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RESOL. </w:t>
      </w:r>
      <w:r>
        <w:rPr>
          <w:rFonts w:cs="Arial" w:ascii="Arial" w:hAnsi="Arial"/>
          <w:i/>
        </w:rPr>
        <w:t xml:space="preserve">Cartilha de Limpeza Urbana. </w:t>
      </w:r>
      <w:r>
        <w:rPr>
          <w:rFonts w:cs="Arial" w:ascii="Arial" w:hAnsi="Arial"/>
        </w:rPr>
        <w:t>Disponível em: &lt;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.resol.com.br/cartilha/rs.asp</w:t>
        </w:r>
      </w:hyperlink>
      <w:r>
        <w:rPr>
          <w:rFonts w:cs="Arial" w:ascii="Arial" w:hAnsi="Arial"/>
        </w:rPr>
        <w:t>&gt;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STECKERT, C.; BRIDI, E. Marketing Verde: A adoção de uma postura ambiental. 2005. Disponível em pdf:&lt; http://api.ning.com/files/roOCg-9tSJde0nLEqk3ousIuAu2imOeD6MycfDp4-2mrTv*t07j6VLg7R9Wjo6iRLKG*O-pigEORKlheY-2BpECrX5DA2xX/MKTverde1.pdf&gt;. Acesso em: 16 de jun de 2013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TEIXEIRA, B. A. N. Gestão de resíduos sólidos: desafios para as cidades. In: VERGARA, Sylvia Constant. Projetos e Relatórios de Pesquisa em Administração. 6ª ed. São Paulo: Editora Atlas S.A., 2005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VILHENA, A. Guia de coleta seletiva de lixo. São Paulo: CEMPRE, 2000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GONÇALVES,B,B; DIAS, J,F. Resíduos domiciliares recicláveis:Prospecção para cidades de médio porte.2006.Disponível em: &lt;http://www.observatorium.ig.ufu.br/pdfs/1edicao/RESIDUOSDOMICILIARESRECICLAVEIS.pdf&gt;. Acesso em 17 de jun de 2013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SCHALCH, V; LEITE, W,C;  JÚNIOR, J,L; CASTRO, M,C,A.Gestão e gerenciamento de Resíduos sólidos. 2002.Disponível em: &lt;http://www.deecc.ufc.br/Download/Gestao_de_Residuos_Solidos_PGTGA/Apostila_Gestao_e_Gerenciamento_de_RS_Schalch_et_al.pdf&gt;. Acesso em 12 de jun de 2013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PIATTI, T. M; RODRIGUES, R, A, F. Plásticos: características, usos, produção e impactos ambientais. 2005. Disponível em: &lt;</w:t>
      </w:r>
      <w:r>
        <w:rPr>
          <w:rFonts w:cs="Arial" w:ascii="Arial" w:hAnsi="Arial"/>
          <w:color w:val="0000FF"/>
          <w:u w:val="single"/>
        </w:rPr>
        <w:t>http://www.usinaciencia.ufal.br/multimidia/livros-digitais-cadernos-tematicos/Plasticos_caracteristicas_usos_producao_e_impactos_ambientais.pdf&gt;</w:t>
      </w:r>
      <w:r>
        <w:rPr>
          <w:rFonts w:cs="Arial" w:ascii="Arial" w:hAnsi="Arial"/>
        </w:rPr>
        <w:t xml:space="preserve">. Acesso em 14 de jun de 2013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PNRS – Plano Nacional de Resíduos Sólidos de Toledo – PR. 2011. 2ª ed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PINHEIRO, J. I. Resíduos sólidos urbanos:Uma abordagem teórica da relevância, caracterização e impactos na cidade do Natal/RN. Disponível em: &lt;http://www.abepro.org.br/biblioteca/enegep2002_tr104_1274.pdf</w:t>
      </w:r>
      <w:r>
        <w:rPr>
          <w:rStyle w:val="InternetLink"/>
          <w:rFonts w:cs="Arial" w:ascii="Arial" w:hAnsi="Arial"/>
        </w:rPr>
        <w:t>&gt;</w:t>
      </w:r>
      <w:r>
        <w:rPr>
          <w:rFonts w:cs="Arial" w:ascii="Arial" w:hAnsi="Arial"/>
        </w:rPr>
        <w:t>. Acesso em: 1 de set de 2012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ZANTA, V. M; FERREIRA, C. F. A. </w:t>
      </w:r>
      <w:r>
        <w:rPr>
          <w:rFonts w:cs="Arial" w:ascii="Arial" w:hAnsi="Arial"/>
          <w:i/>
        </w:rPr>
        <w:t xml:space="preserve">Gerenciamento Integrado de ResíduosSólidos Urbanos. </w:t>
      </w:r>
      <w:r>
        <w:rPr>
          <w:rFonts w:cs="Arial" w:ascii="Arial" w:hAnsi="Arial"/>
        </w:rPr>
        <w:t xml:space="preserve">Disponível em: &lt;http://www.ens.ufsc.br/labs/Livro%20Prosab/cap01.doc&gt;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IDEL, J. M. Um Problema Urbano - Gerenciamento de Resíduos Sólidos e as Mudanças Ambientais Globais. V Encontro Nacional da Anppas – Florianópolis – SC- Brasil. 2010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22"/>
        <w:lang w:val="pt-BR"/>
      </w:rPr>
    </w:pPr>
    <w:r>
      <w:rPr>
        <w:rFonts w:cs="Arial" w:ascii="Arial" w:hAnsi="Arial"/>
        <w:b/>
        <w:color w:val="7F7F7F"/>
        <w:sz w:val="18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left="-567" w:firstLine="2126"/>
      <w:jc w:val="center"/>
      <w:rPr>
        <w:rFonts w:ascii="Arial" w:hAnsi="Arial" w:cs="Arial"/>
        <w:b/>
        <w:b/>
        <w:lang w:val="pt-BR"/>
      </w:rPr>
    </w:pPr>
    <w:r>
      <w:rPr>
        <w:rFonts w:eastAsia="Arial" w:cs="Arial" w:ascii="Arial" w:hAnsi="Arial"/>
        <w:b/>
        <w:lang w:val="pt-BR"/>
      </w:rPr>
      <w:t xml:space="preserve">          </w:t>
    </w:r>
    <w:r>
      <w:rPr>
        <w:rFonts w:cs="Arial" w:ascii="Arial" w:hAnsi="Arial"/>
        <w:b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kern w:val="2"/>
      <w:sz w:val="32"/>
      <w:lang w:val="en-US"/>
    </w:rPr>
  </w:style>
  <w:style w:type="character" w:styleId="Ttulo2Char">
    <w:name w:val="Título 2 Char"/>
    <w:qFormat/>
    <w:rPr>
      <w:rFonts w:ascii="Cambria" w:hAnsi="Cambria" w:cs="Times New Roman"/>
      <w:b/>
      <w:i/>
      <w:sz w:val="28"/>
      <w:lang w:val="en-US"/>
    </w:rPr>
  </w:style>
  <w:style w:type="character" w:styleId="Ttulo3Char">
    <w:name w:val="Título 3 Char"/>
    <w:qFormat/>
    <w:rPr>
      <w:rFonts w:ascii="Cambria" w:hAnsi="Cambria" w:cs="Times New Roman"/>
      <w:b/>
      <w:sz w:val="26"/>
      <w:lang w:val="en-US"/>
    </w:rPr>
  </w:style>
  <w:style w:type="character" w:styleId="Ttulo4Char">
    <w:name w:val="Título 4 Char"/>
    <w:qFormat/>
    <w:rPr>
      <w:rFonts w:ascii="Calibri" w:hAnsi="Calibri" w:cs="Times New Roman"/>
      <w:b/>
      <w:sz w:val="28"/>
      <w:lang w:val="en-US"/>
    </w:rPr>
  </w:style>
  <w:style w:type="character" w:styleId="Ttulo5Char">
    <w:name w:val="Título 5 Char"/>
    <w:qFormat/>
    <w:rPr>
      <w:rFonts w:ascii="Calibri" w:hAnsi="Calibri" w:cs="Times New Roman"/>
      <w:b/>
      <w:i/>
      <w:sz w:val="26"/>
      <w:lang w:val="en-US"/>
    </w:rPr>
  </w:style>
  <w:style w:type="character" w:styleId="Ttulo6Char">
    <w:name w:val="Título 6 Char"/>
    <w:qFormat/>
    <w:rPr>
      <w:rFonts w:ascii="Calibri" w:hAnsi="Calibri" w:cs="Times New Roman"/>
      <w:b/>
      <w:lang w:val="en-US"/>
    </w:rPr>
  </w:style>
  <w:style w:type="character" w:styleId="Ttulo7Char">
    <w:name w:val="Título 7 Char"/>
    <w:qFormat/>
    <w:rPr>
      <w:rFonts w:ascii="Calibri" w:hAnsi="Calibri" w:cs="Times New Roman"/>
      <w:sz w:val="24"/>
      <w:lang w:val="en-US"/>
    </w:rPr>
  </w:style>
  <w:style w:type="character" w:styleId="Ttulo8Char">
    <w:name w:val="Título 8 Char"/>
    <w:qFormat/>
    <w:rPr>
      <w:rFonts w:ascii="Calibri" w:hAnsi="Calibri" w:cs="Times New Roman"/>
      <w:i/>
      <w:sz w:val="24"/>
      <w:lang w:val="en-US"/>
    </w:rPr>
  </w:style>
  <w:style w:type="character" w:styleId="Ttulo9Char">
    <w:name w:val="Título 9 Char"/>
    <w:qFormat/>
    <w:rPr>
      <w:rFonts w:ascii="Cambria" w:hAnsi="Cambria" w:cs="Times New Roman"/>
      <w:lang w:val="en-US"/>
    </w:rPr>
  </w:style>
  <w:style w:type="character" w:styleId="TtuloChar">
    <w:name w:val="Título Char"/>
    <w:qFormat/>
    <w:rPr>
      <w:rFonts w:ascii="Cambria" w:hAnsi="Cambria" w:cs="Times New Roman"/>
      <w:b/>
      <w:kern w:val="2"/>
      <w:sz w:val="32"/>
      <w:lang w:val="en-US"/>
    </w:rPr>
  </w:style>
  <w:style w:type="character" w:styleId="RodapChar">
    <w:name w:val="Rodapé Char"/>
    <w:qFormat/>
    <w:rPr>
      <w:rFonts w:cs="Times New Roman"/>
      <w:lang w:val="en-US"/>
    </w:rPr>
  </w:style>
  <w:style w:type="character" w:styleId="CabealhoChar">
    <w:name w:val="Cabeçalho Char"/>
    <w:qFormat/>
    <w:rPr>
      <w:rFonts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0"/>
      <w:lang w:val="en-US"/>
    </w:rPr>
  </w:style>
  <w:style w:type="character" w:styleId="PosmecCorpoTextoChar">
    <w:name w:val="Posmec - Corpo Texto Char"/>
    <w:qFormat/>
    <w:rPr>
      <w:color w:val="000000"/>
      <w:sz w:val="24"/>
      <w:lang w:val="pt-BR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imes New Roman"/>
      <w:sz w:val="16"/>
      <w:lang w:val="en-US"/>
    </w:rPr>
  </w:style>
  <w:style w:type="character" w:styleId="RecuodecorpodetextoChar">
    <w:name w:val="Recuo de corpo de texto Char"/>
    <w:qFormat/>
    <w:rPr>
      <w:rFonts w:cs="Times New Roman"/>
      <w:lang w:val="en-US"/>
    </w:rPr>
  </w:style>
  <w:style w:type="character" w:styleId="SubttuloChar">
    <w:name w:val="Subtítulo Char"/>
    <w:qFormat/>
    <w:rPr>
      <w:rFonts w:ascii="Cambria" w:hAnsi="Cambria" w:cs="Times New Roman"/>
      <w:i/>
      <w:color w:val="4F81BD"/>
      <w:spacing w:val="15"/>
      <w:sz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b w:val="false"/>
      <w:bCs w:val="false"/>
      <w:kern w:val="2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  <w:spacing w:val="15"/>
      <w:sz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inas.fe.up.pt/~vpfreita/mce04008_O_vidro.pdf" TargetMode="External"/><Relationship Id="rId3" Type="http://schemas.openxmlformats.org/officeDocument/2006/relationships/hyperlink" Target="http://www.resol.com.br/cartilha/rs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14:00Z</dcterms:created>
  <dc:creator>user</dc:creator>
  <dc:description/>
  <dc:language>en-US</dc:language>
  <cp:lastModifiedBy>Ariana</cp:lastModifiedBy>
  <cp:lastPrinted>2010-11-18T13:09:00Z</cp:lastPrinted>
  <dcterms:modified xsi:type="dcterms:W3CDTF">2014-04-11T00:14:00Z</dcterms:modified>
  <cp:revision>2</cp:revision>
  <dc:subject/>
  <dc:title>CARBONO E NITROGÊNIO NA BIOMASSA MICROBIANA EM LATOSSOLO AMARELO SUBMETIDO A DIFERENTES USOS E MANEJOS, EM IRAI DE MINAS – MG</dc:title>
</cp:coreProperties>
</file>